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color w:val="FF0000"/>
          <w:sz w:val="28"/>
        </w:rPr>
        <w:t>ОБЖ</w:t>
      </w:r>
      <w:r>
        <w:rPr>
          <w:b/>
          <w:sz w:val="24"/>
        </w:rPr>
        <w:t xml:space="preserve">                  </w:t>
      </w:r>
      <w:r>
        <w:rPr>
          <w:b/>
          <w:sz w:val="28"/>
        </w:rPr>
        <w:t>Календарно-тематическое планирование</w:t>
      </w:r>
      <w:r>
        <w:rPr>
          <w:b/>
          <w:sz w:val="22"/>
        </w:rPr>
        <w:t xml:space="preserve">            </w:t>
      </w:r>
      <w:r>
        <w:rPr>
          <w:b/>
          <w:color w:val="FF0000"/>
          <w:sz w:val="22"/>
        </w:rPr>
        <w:t xml:space="preserve">       </w:t>
      </w:r>
      <w:r>
        <w:rPr>
          <w:b/>
          <w:color w:val="FF0000"/>
          <w:sz w:val="28"/>
        </w:rPr>
        <w:t xml:space="preserve"> V </w:t>
      </w:r>
      <w:r>
        <w:rPr>
          <w:b/>
          <w:sz w:val="22"/>
        </w:rPr>
        <w:t>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5400"/>
        <w:gridCol w:w="1440"/>
        <w:gridCol w:w="564"/>
        <w:gridCol w:w="1140"/>
      </w:tblGrid>
      <w:tr>
        <w:trPr>
          <w:trHeight w:val="15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. пособ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1-ая четверть  (8 ч)</w:t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Раздел «ПРАВИЛА ДОРОЖНОГО ДВИЖЕНИЯ»   (7 ч.)</w:t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дорожного движ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новения правил дорожного движения. Их изменение в связи с развитием транспортных средств, дорог и общественных отношений в сфере дорожного движения. Новые Правила дорожного движения, вступившие в действие с    1 января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. 2, 4, 5 Правил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ение учащихся группами и в колон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вижения учащихся группами по тротуару, пешеходной и велосипедной дорожкам, обочине дороги, пешеходному переходу, в жилой и пешеходной зонах. Порядок движения учащихся в колонне. Правила посадки группы учащихся в общественный маршрутны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1, 2.48, 17, 18, 21, 22, 23.1, 24.2, 131.1, 135 Правил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дорожного движения и перекрест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— место пересечения дорог. Обозначение перекрестков. Правила перехода проезжей части дороги на перекрес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33, 2.45, 17, 18, 42 Правил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22"/>
                <w:szCs w:val="22"/>
              </w:rPr>
              <w:t>Предупредительные сигналы водителей и жесты регулировщ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водителем транспортного средства предупредительных сигналов световыми указателями поворотов или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гналы и жесты регулировщика. Значение этих сигналов для водителей и пешеходо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(п. 35, 36, 50.2, 50.3, 56 Правил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Практическое занятие или игра с учащимися на данную тем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22"/>
                <w:szCs w:val="22"/>
              </w:rPr>
              <w:t>Оборудование транспортных средств оперативного назначения:</w:t>
              <w:br/>
              <w:t>специальная окраска, световая и звуковая сигн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средства оперативного назначения: МЧС, ми</w:t>
              <w:softHyphen/>
              <w:t>лиции, скорой медицинской помощи, аварийных служб (газовой и коммунальной). Право преимущественного проезда и отступления от требований Правил дорожного движения транспортных средств, подающих специальные звуковые и световые сигн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70, 20, 29 Правил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17.2, 18, 42, 114, 135 Правил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22"/>
                <w:szCs w:val="22"/>
              </w:rPr>
              <w:t>Экскурсия по городу, переход проезжей части на перекрестках</w:t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22"/>
                <w:szCs w:val="22"/>
              </w:rPr>
              <w:t>сложной конфигурации и участка дороги вне перекрестка и пешеходного перех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скурсии по городу. Наблюдение за движением транспорта и пешеходов. Напоминание правил безопасности при переходе дороги на перекрестке, по пешеходному переходу и вне пешеходного пере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ПОЖАРНОЙ БЕЗОПАСНОСТИ»   (8 ч.)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асность осенних пожа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 возгорания сухих листьев, травы, сена. Опасность разведения костров и сжигания мусора на приусадебных и дачных участках. Недопустимость использования для розжига легковоспламеняющихся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2-ая четверть  (8 ч)</w:t>
      </w:r>
    </w:p>
    <w:p>
      <w:pPr>
        <w:pStyle w:val="Normal"/>
        <w:rPr>
          <w:b/>
          <w:b/>
          <w:color w:val="800000"/>
          <w:sz w:val="22"/>
          <w:szCs w:val="22"/>
          <w:u w:val="single"/>
        </w:rPr>
      </w:pPr>
      <w:r>
        <w:rPr>
          <w:b/>
          <w:color w:val="800000"/>
          <w:sz w:val="22"/>
          <w:szCs w:val="22"/>
          <w:u w:val="single"/>
        </w:rPr>
      </w:r>
    </w:p>
    <w:tbl>
      <w:tblPr>
        <w:tblW w:w="11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5400"/>
        <w:gridCol w:w="1440"/>
        <w:gridCol w:w="564"/>
        <w:gridCol w:w="1140"/>
      </w:tblGrid>
      <w:tr>
        <w:trPr>
          <w:trHeight w:val="15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. пособ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жарная опасность при отоплении жилых помещени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опасность печного отопления. Недопустимость обогрева жилых помещений с помощью газовых и электро</w:t>
              <w:softHyphen/>
              <w:t>плит. Необходимость соблюдения правил пожарной безопас</w:t>
              <w:softHyphen/>
              <w:t>ности при пользовании бытовыми электрообогревателями, газо</w:t>
              <w:softHyphen/>
              <w:t>выми кот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22"/>
                <w:szCs w:val="22"/>
              </w:rPr>
              <w:t>Опасность электричества и электроприбо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случаях электроприборы, розетки и электросети бывают опасными. Действия в случае возгорания или задым</w:t>
              <w:softHyphen/>
              <w:t>ления электропроводки или включенных электроприб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сли возник пожар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ия школьников при обнаружении пожара, возгорания, задымления. Меры по предупреждению отравления дымом, по</w:t>
              <w:softHyphen/>
              <w:t>лучения ожогов. Сообщение о пожаре по телефону. Вызов по</w:t>
              <w:softHyphen/>
              <w:t>мощи при отсутствии телефона или невозможности им вос</w:t>
              <w:softHyphen/>
              <w:t>пользов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 или тематическая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курсии в подразделение</w:t>
              <w:br/>
              <w:t xml:space="preserve">по чрезвычайным ситуация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экскурсии. Посещение ближайшего подразделения  по чрезвычайным ситуац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ДОРОЖНОГО ДВИЖЕНИЯ»   (1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/>
      </w:pPr>
      <w:r>
        <w:rPr>
          <w:b/>
          <w:color w:val="800080"/>
          <w:sz w:val="28"/>
          <w:szCs w:val="28"/>
          <w:u w:val="single"/>
        </w:rPr>
        <w:t>3-ая четверть    (10 ч.)</w:t>
      </w:r>
    </w:p>
    <w:p>
      <w:pPr>
        <w:pStyle w:val="Normal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</w:r>
    </w:p>
    <w:tbl>
      <w:tblPr>
        <w:tblW w:w="11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5400"/>
        <w:gridCol w:w="1440"/>
        <w:gridCol w:w="564"/>
        <w:gridCol w:w="1140"/>
      </w:tblGrid>
      <w:tr>
        <w:trPr>
          <w:trHeight w:val="1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. пособ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</w:t>
            </w:r>
            <w:r>
              <w:rPr>
                <w:b/>
                <w:caps/>
                <w:color w:val="800000"/>
                <w:sz w:val="22"/>
                <w:szCs w:val="22"/>
              </w:rPr>
              <w:t>Охрана жизни и здоровья</w:t>
            </w:r>
            <w:r>
              <w:rPr>
                <w:b/>
                <w:color w:val="800000"/>
                <w:sz w:val="22"/>
                <w:szCs w:val="22"/>
              </w:rPr>
              <w:t>»    (1 ч.)</w:t>
            </w:r>
          </w:p>
        </w:tc>
      </w:tr>
      <w:tr>
        <w:trPr>
          <w:trHeight w:val="1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предупреждению негативных последствий при нахождении на улице в сильный моро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орожение, меры профилактики. Одежда и обувь для зим</w:t>
              <w:softHyphen/>
              <w:t>ней погоды. Меры оказания помощи при обморожении и пере</w:t>
              <w:softHyphen/>
              <w:t>охлаж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Раздел «ЗАЩИТА ОТ ЧРЕЗВЫЧАЙНЫХ СИТУАЦИЙ»     (8 ч.)</w:t>
            </w:r>
          </w:p>
        </w:tc>
      </w:tr>
      <w:tr>
        <w:trPr>
          <w:trHeight w:val="1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а особой опасности. Встреча с опасной компание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а особой опасности: овраги, глухой лес, темные аллеи, закрытые дворы, стройки, чердаки, подвалы, лифты, траншеи, шалаши, лестницы. Опасности, с которыми там можно стол</w:t>
              <w:softHyphen/>
              <w:t>кнуться. Способы их предотвращения. Угрозы, их распозна</w:t>
              <w:softHyphen/>
              <w:t>вание. Способы и приемы защиты в случаях опасности. Сооб</w:t>
              <w:softHyphen/>
              <w:t>щение о происшедшем родителям, учителям.</w:t>
            </w:r>
          </w:p>
          <w:p>
            <w:pPr>
              <w:pStyle w:val="Normal"/>
              <w:ind w:firstLine="432"/>
              <w:rPr/>
            </w:pPr>
            <w:r>
              <w:rPr>
                <w:sz w:val="22"/>
                <w:szCs w:val="22"/>
              </w:rPr>
              <w:t>Что такое насилие. Опасность различных видов насилия. Противодействие ситуациям обмана и насилия в семь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могательство, приемы защиты от него. Признаки раз</w:t>
              <w:softHyphen/>
              <w:t>личных видов мошенничества и обмана. Разгадывание обмана по особенностям поведения людей. Умение противостоять об</w:t>
              <w:softHyphen/>
              <w:t>ман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зможность похищ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хищение детей и подростков. Приемы, используемые по</w:t>
              <w:softHyphen/>
              <w:t>хитителями. Транспорт и похищение детей. Правила поведе</w:t>
              <w:softHyphen/>
              <w:t>ния, помогающие избежать похищения. Способы защиты и приемы подачи сигналов в случае похи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 по темам 1–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рийные ситуации в жилом до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итуации в доме, связанные с электробытовыми приборами, неисправной электропроводкой, газовыми плитами, системой водоснабжения. Возможные последствия аварийных ситуаций. Меры по предотвращению их возникновения. Дей</w:t>
              <w:softHyphen/>
              <w:t>ствия при их возникнов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ический ток и его опас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 электрических проводов и столбов линий элект</w:t>
              <w:softHyphen/>
              <w:t>ропередач. Опасность поражения электрическим током. Меры предуп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итуационных задач, ситуационные игры по темам 4–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ДОРОЖНОГО ДВИЖЕНИЯ»   (1 ч.)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4" w:hanging="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4-ая четверть    (9 ч.)</w:t>
      </w:r>
    </w:p>
    <w:p>
      <w:pPr>
        <w:pStyle w:val="Normal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5400"/>
        <w:gridCol w:w="1440"/>
        <w:gridCol w:w="564"/>
        <w:gridCol w:w="1056"/>
      </w:tblGrid>
      <w:tr>
        <w:trPr>
          <w:trHeight w:val="1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. пособ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ПОЖАРНОЙ БЕЗОПАСНОСТИ»  (2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асность весенних пожар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возгорания прошлогодней сухой травы. Недопу</w:t>
              <w:softHyphen/>
              <w:t>стимость выжигания сухой травы. Меры безопасности при устройстве костров на приусадебных участках для сжигания сухих веток, прошлогодней травы и листьев, иного мусора. По</w:t>
              <w:softHyphen/>
              <w:t>вторение правил безопасности при разведении кост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оопасные объекты не место для иг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сность неосторожного обращения с огнем в сараях, под</w:t>
              <w:softHyphen/>
              <w:t>валах, чердаках, гаражах, сенохранилищах, строительных бы</w:t>
              <w:softHyphen/>
              <w:t>товках. Обоснованность запрещения использования открытого огня на указанных объектах (например, освещение свечами, спичками, зажигалками и т. 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Раздел «</w:t>
            </w:r>
            <w:r>
              <w:rPr>
                <w:b/>
                <w:caps/>
                <w:color w:val="800000"/>
                <w:sz w:val="22"/>
                <w:szCs w:val="22"/>
              </w:rPr>
              <w:t>Охрана жизни и здоровья</w:t>
            </w:r>
            <w:r>
              <w:rPr>
                <w:b/>
                <w:color w:val="800000"/>
                <w:sz w:val="22"/>
                <w:szCs w:val="22"/>
              </w:rPr>
              <w:t>»   (6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родные опас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ые травы. Использование лечебных растений в народной медицине. Отличие ядовитых растений. Ягоды зна</w:t>
              <w:softHyphen/>
              <w:t>комые и незнакомые. Грибы съедобные и ядовитые. Действия и первая помощь в случае отравления ядовитыми растениями и гриб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вила поведения в жаркую погод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нечные ожоги, солнечные и тепловые удары. Меры по их предупреждению. Первая помощь пострадавшим. Правила поведения в жаркую погоду у водоемов. Одежда и головные уборы для жаркой погоды. Жажда и ее уто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безопасности при купании и плав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ведения у водоемов. Места, опасные для купа</w:t>
              <w:softHyphen/>
              <w:t>ния. Запрещающие зна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безопасности при плавании и нырянии. Предотвраще</w:t>
              <w:softHyphen/>
              <w:t>ние травм при плавании, нахождении на берегу. Оказание по</w:t>
              <w:softHyphen/>
              <w:t>мощи и самопомощи при судорога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их причины. Меры и способы оказания помощ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травма. Виды травм. Причины травм. Наиболее опасные места, где можно получить травму. Домашний травма</w:t>
              <w:softHyphen/>
              <w:t>тизм. Оказание доврачебн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навыков конструктивного поведения в ситуациях, опасных для физического и психологического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ДОРОЖНОГО ДВИЖЕНИЯ»   (1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по город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sz w:val="22"/>
                <w:szCs w:val="22"/>
              </w:rPr>
              <w:t>Переход проезжей части на перекрестк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й конфигурации и участка дороги вне перекрестка и пешеходного перехода. Решение ситуатив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FF0000"/>
          <w:sz w:val="28"/>
        </w:rPr>
        <w:t>ОБЖ</w:t>
      </w:r>
      <w:r>
        <w:rPr>
          <w:b/>
          <w:sz w:val="24"/>
        </w:rPr>
        <w:t xml:space="preserve">                  </w:t>
      </w:r>
      <w:r>
        <w:rPr>
          <w:b/>
          <w:sz w:val="28"/>
        </w:rPr>
        <w:t>Календарно-тематическое планирование</w:t>
      </w:r>
      <w:r>
        <w:rPr>
          <w:b/>
          <w:sz w:val="22"/>
        </w:rPr>
        <w:t xml:space="preserve">            </w:t>
      </w:r>
      <w:r>
        <w:rPr>
          <w:b/>
          <w:color w:val="FF0000"/>
          <w:sz w:val="22"/>
        </w:rPr>
        <w:t xml:space="preserve">       </w:t>
      </w:r>
      <w:r>
        <w:rPr>
          <w:b/>
          <w:color w:val="FF0000"/>
          <w:sz w:val="28"/>
        </w:rPr>
        <w:t xml:space="preserve"> V</w:t>
      </w:r>
      <w:r>
        <w:rPr>
          <w:b/>
          <w:color w:val="FF0000"/>
          <w:sz w:val="28"/>
          <w:lang w:val="en-US"/>
        </w:rPr>
        <w:t>I</w:t>
      </w:r>
      <w:r>
        <w:rPr>
          <w:b/>
          <w:color w:val="FF0000"/>
          <w:sz w:val="28"/>
        </w:rPr>
        <w:t xml:space="preserve"> </w:t>
      </w:r>
      <w:r>
        <w:rPr>
          <w:b/>
          <w:sz w:val="22"/>
        </w:rPr>
        <w:t>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5400"/>
        <w:gridCol w:w="1440"/>
        <w:gridCol w:w="564"/>
        <w:gridCol w:w="1140"/>
      </w:tblGrid>
      <w:tr>
        <w:trPr>
          <w:trHeight w:val="15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. пособ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1-ая четверть  (8 ч)</w:t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ДОРОЖНОГО ДВИЖЕНИЯ»   (8 ч.)</w:t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-транспортные происше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чины возникновения и последствия дорожно-транспортных происшествий (ДТП) с участием детей. Причины травмирования детей при ДТП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2.14, 2.18, 2.43, 33, 34 Правил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безопасного поведения при участии в дорожном движении — залог безопасности дорожного движения. Действия учащихся, если они оказались очевидцами или участниками ДТ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гналы светофо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светофоров (пешеходные, транспортные). Светофоры на железнодорожном переезде. Значение сигналов светофоро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8, 39, 42, 43, 45—47 Прави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по тем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гналы и жесты регулировщ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каких случаях движение регулирует регулировщик. Положение корпуса регулировщика и жесты, их зна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5— 37  Правил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итуационных задач по правилам дорожного дви</w:t>
              <w:softHyphen/>
              <w:t>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зна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 дорожных знаков. Постоянные и временные дорожные знаки. Знаки запрещающие, предписывающие, информационно-указательные, сервиса и дополнительной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рожные знаки3.10, 4.5.1, 4.5.2,4.6.1,4.6.2,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2— 5.17, 5.22.1—5.26.2, 5.38—5.41, 6.1, 6.2, 6.6—6.15, 7.1.1,7.1.3, 7.1.4,7.2.1,7.4.7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7.5.1—7.5.7, 7.17,7.18, 7.23 приложения 2 Правил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ая разме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 дорожной разметки, ее роль в регулировании движения транспортных средств и пеше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(п. 2.46, 2.69, 114 Правил и дорожная разметка 1.14.1—1.14.3, 1.15, 1.17.1, 1.17.2 приложения 3 Правил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en-US"/>
        </w:rPr>
      </w:pPr>
      <w:r>
        <w:rPr>
          <w:b/>
          <w:color w:val="8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en-US"/>
        </w:rPr>
      </w:pPr>
      <w:r>
        <w:rPr>
          <w:b/>
          <w:color w:val="8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-108" w:right="-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2-ая четверть  (8 ч)</w:t>
      </w:r>
    </w:p>
    <w:p>
      <w:pPr>
        <w:pStyle w:val="Normal"/>
        <w:jc w:val="center"/>
        <w:rPr>
          <w:b/>
          <w:b/>
          <w:color w:val="800000"/>
          <w:sz w:val="22"/>
          <w:szCs w:val="22"/>
          <w:u w:val="single"/>
        </w:rPr>
      </w:pPr>
      <w:r>
        <w:rPr>
          <w:b/>
          <w:color w:val="800000"/>
          <w:sz w:val="22"/>
          <w:szCs w:val="22"/>
          <w:u w:val="single"/>
        </w:rPr>
      </w:r>
    </w:p>
    <w:tbl>
      <w:tblPr>
        <w:tblW w:w="11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5400"/>
        <w:gridCol w:w="1440"/>
        <w:gridCol w:w="564"/>
        <w:gridCol w:w="1140"/>
      </w:tblGrid>
      <w:tr>
        <w:trPr>
          <w:trHeight w:val="15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. пособ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ПОЖАРНОЙ БЕЗОПАСНОСТИ»   (6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Пожары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в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истории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человеч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чтожение огнем населенных пунктов, архитектурных памятников, древнейших библиотек. Использование огня в военных целях. Наиболее крупные пожары-катастрофы (на пароходах, в местах массового пребывания людей, взрыв и пожар на Чернобыльской АЭС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вила пожарной безопасности для шко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пожарные требования к территории и помещениям школы. Планы эвак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пожарный режим в каби</w:t>
              <w:softHyphen/>
              <w:t>нетах физики, химии, информатики, производственных мастерских. Меры предосторожности при проведении лаборатор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итуационных задач по эвакуации при пожа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вила пожарной безопасности при организации новогодних празд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ная безопасность при украшении новогодних елок, использовании елочных огоньков, изготовлении маскарадных костюмов и масок, освещении помещений, где проводятся праздничные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22"/>
                <w:szCs w:val="22"/>
              </w:rPr>
              <w:t xml:space="preserve">Участие членов КЮСП и БМООСП в работе по предупреждению пожар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Клубов юных спасателей-пожарных и Бело</w:t>
              <w:softHyphen/>
              <w:t>русской молодежной общественной организации спасателей-пожарных. Роль КЮСПов и БМООСП в деле предупреждения пожаров и воспитании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ЗАЩИТА ОТ ЧРЕЗВЫЧАЙНЫХ СИТУАЦИЙ»     (1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асность гололе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лед как опасное явление природы. Повышенная опас</w:t>
              <w:softHyphen/>
              <w:t>ность получения травм в гололед. Меры безопасности по преду</w:t>
              <w:softHyphen/>
              <w:t>преждению негативных последствий при движении на скольз</w:t>
              <w:softHyphen/>
              <w:t>ких участках дороги или тротуа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ДОРОЖНОГО ДВИЖЕНИЯ»   (1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ешь ли ты правила безопасного поведения на дорогах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right="-84" w:hanging="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/>
      </w:pPr>
      <w:r>
        <w:rPr>
          <w:b/>
          <w:color w:val="800080"/>
          <w:sz w:val="28"/>
          <w:szCs w:val="28"/>
          <w:u w:val="single"/>
        </w:rPr>
        <w:t>3-ая четверть    (10 ч.)</w:t>
      </w:r>
    </w:p>
    <w:p>
      <w:pPr>
        <w:pStyle w:val="Normal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6120"/>
        <w:gridCol w:w="900"/>
        <w:gridCol w:w="564"/>
        <w:gridCol w:w="1056"/>
      </w:tblGrid>
      <w:tr>
        <w:trPr>
          <w:trHeight w:val="1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. пособ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Раздел «ПРАВИЛА ПОЖАРНОЙ БЕЗОПАСНОСТИ»   (4 ч.)</w:t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жары от грозовых разрядо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о время грозы. Меры предосторожности при нахождении в это время дома, на улице, в лесу, возле водо</w:t>
              <w:softHyphen/>
              <w:t>ема, при работе в поле, на л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знатоков пожарного дела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спортивно-развлекательная иг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по проведению эвакуации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тработка практических навыков по безопасной эвакуации из класса, из здания школы при возникновении пожара, рассмотрение различных вариантов: учащиеся находятся в классе, в спортивном или актовом зале, в столовой, в фойе во время переме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Раздел «ЗАЩИТА ОТ ЧРЕЗВЫЧАЙНЫХ СИТУАЦИЙ»     (4 ч.)</w:t>
            </w:r>
          </w:p>
        </w:tc>
      </w:tr>
      <w:tr>
        <w:trPr>
          <w:trHeight w:val="2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22"/>
                <w:szCs w:val="22"/>
              </w:rPr>
              <w:t>Правила безопасного поведения в школ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коридорах, рекреациях, гардеробных помещениях, залах, предметных кабинетах. Знание плана шко</w:t>
              <w:softHyphen/>
              <w:t xml:space="preserve">лы, выходов из нее в случае опасности. Лестничные марши — места повышенной опасности.  </w:t>
            </w:r>
          </w:p>
          <w:p>
            <w:pPr>
              <w:pStyle w:val="Normal"/>
              <w:rPr/>
            </w:pPr>
            <w:r>
              <w:rPr/>
              <w:t>Посторонние и незнакомые предметы на территории шко</w:t>
              <w:softHyphen/>
              <w:t>лы. Правила информирования о них. Вещи свои и чужие. Ответственность за хранение своих и чужих вещей. Функции вахтера и секретаря школы. Безопасные отношения со сверстниками. Понятие о психологическом, (эмоциональном) насилии. Меры профилактики, способы защиты.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фликты в классе, на улице и дома как путь к опас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родными, близкими, товарищами. Опас</w:t>
              <w:softHyphen/>
              <w:t>ность увлечения самолюбованием. Опасность использования ошибочных оценок в поведении друг друга. Правила поведения в классном коллективе как путь избежания конфликтов. До</w:t>
              <w:softHyphen/>
              <w:t>верие родителям, учителю как основной путь предотвращения опасности конфликта.Признаки агрессии со стороны сверстников. Угрозы, прави</w:t>
              <w:softHyphen/>
              <w:t>ла защиты от них. Приемы противостояния попыткам привле</w:t>
              <w:softHyphen/>
              <w:t xml:space="preserve">чения к курению, употреблению спиртных напитков. Приемы сопротивления старшим по возрасту при попытках втягивания в противоправные действ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насилие. Психологическое (эмоциональное) и экономическое насилие. Правила поведения при возникновении конфликтных ситуаций. Конструктивные и неконструктивные способы разрешения конфликтных ситуаций в семье. Способы защиты от противоправных действий в семь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резвычайные ситуации, связанные с водной стихи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одки, затопления, подтопления во время паводка или сильных ливней, их возможные последствия, действия по обеспечению безопасности или спасению из опасных з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и, ураганы и сильные вет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, ураганы и сильные ветра как опасные явления природы, их возможные последствия, меры безопасного поведения на улице во время бури или сильного ветра, действия в случае получения предуп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ДОРОЖНОГО ДВИЖЕНИЯ»   (1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4-ая четверть    (9 ч.)</w:t>
      </w:r>
    </w:p>
    <w:p>
      <w:pPr>
        <w:pStyle w:val="Normal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6120"/>
        <w:gridCol w:w="900"/>
        <w:gridCol w:w="540"/>
        <w:gridCol w:w="1080"/>
      </w:tblGrid>
      <w:tr>
        <w:trPr>
          <w:trHeight w:val="1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. пособ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Раздел «ЗАЩИТА ОТ ЧРЕЗВЫЧАЙНЫХ СИТУАЦИЙ»  (3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асность молнии во время гроз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ниевый разряд, его характеристика и опасность, места, наиболее опасные во время грозы, и предметы, в которые чаще всего попадают разряды молнии, меры безопасности во время гр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, ситуационные игры по темам 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Раздел «</w:t>
            </w:r>
            <w:r>
              <w:rPr>
                <w:b/>
                <w:caps/>
                <w:color w:val="800000"/>
                <w:sz w:val="22"/>
                <w:szCs w:val="22"/>
              </w:rPr>
              <w:t>Охрана жизни и здоровья</w:t>
            </w:r>
            <w:r>
              <w:rPr>
                <w:b/>
                <w:color w:val="800000"/>
                <w:sz w:val="22"/>
                <w:szCs w:val="22"/>
              </w:rPr>
              <w:t>»   (7 ч.)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раз жизни и охрана здоровь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ода, мода и здоровье. Питание и здоровье. Физическая культура и разумное закаливание. Личная гигиена — путь к здоровью. Воля и привычки. Противостояние втягиванию во вредные привычки. Вред курения и алкоголя. Опасность чрезмерных увлечений и развлечений.</w:t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</w:rPr>
              <w:t>Здоровый и нездоровый образ жизни семьи. Речевые конфликты, их опасность. Охрана жизни и здоровья при применении насильственн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формация бывает разн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, видео и реклама, их значение в жизни человека. Их позитивное и негативное влияние. Приобретение опыта распознавания опасных жизненных ситуаций при просмотре. Красивые, безобразные, трагические и комические сцены на экране. Приобретение умений критического отношения к информации. Роль собственной оценки и оценок взрослых по отношению к просмотру подобной информации. Киберпростран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асная флора и фауна нашего района, города, местност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пасных растений. Опасные насекомые. Болезни, пе</w:t>
              <w:softHyphen/>
              <w:t>редающиеся насекомыми. Дикие животные в вашей местнос</w:t>
              <w:softHyphen/>
              <w:t>ти, особенности их об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опасное поведение у водое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емы в вашем городе (или в сельской местности). Опас</w:t>
              <w:softHyphen/>
              <w:t>ные игры у водоемов. Поведение на набережных. Приемы спа</w:t>
              <w:softHyphen/>
              <w:t>сания на водах. Оказание доврачебной помощ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, ситуацион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FF0000"/>
          <w:sz w:val="28"/>
        </w:rPr>
        <w:t>ОБЖ</w:t>
      </w:r>
      <w:r>
        <w:rPr>
          <w:b/>
          <w:sz w:val="24"/>
        </w:rPr>
        <w:t xml:space="preserve">                  </w:t>
      </w:r>
      <w:r>
        <w:rPr>
          <w:b/>
          <w:sz w:val="28"/>
        </w:rPr>
        <w:t>Календарно-тематическое планирование</w:t>
      </w:r>
      <w:r>
        <w:rPr>
          <w:b/>
          <w:sz w:val="22"/>
        </w:rPr>
        <w:t xml:space="preserve">            </w:t>
      </w:r>
      <w:r>
        <w:rPr>
          <w:b/>
          <w:color w:val="FF0000"/>
          <w:sz w:val="22"/>
        </w:rPr>
        <w:t xml:space="preserve">       </w:t>
      </w:r>
      <w:r>
        <w:rPr>
          <w:b/>
          <w:color w:val="FF0000"/>
          <w:sz w:val="28"/>
        </w:rPr>
        <w:t xml:space="preserve"> V</w:t>
      </w:r>
      <w:r>
        <w:rPr>
          <w:b/>
          <w:color w:val="FF0000"/>
          <w:sz w:val="28"/>
          <w:lang w:val="en-US"/>
        </w:rPr>
        <w:t>II</w:t>
      </w:r>
      <w:r>
        <w:rPr>
          <w:b/>
          <w:color w:val="FF0000"/>
          <w:sz w:val="28"/>
        </w:rPr>
        <w:t xml:space="preserve"> </w:t>
      </w:r>
      <w:r>
        <w:rPr>
          <w:b/>
          <w:sz w:val="22"/>
        </w:rPr>
        <w:t>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5400"/>
        <w:gridCol w:w="1440"/>
        <w:gridCol w:w="564"/>
        <w:gridCol w:w="1140"/>
      </w:tblGrid>
      <w:tr>
        <w:trPr>
          <w:trHeight w:val="15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. пособ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1-ая четверть  (8 ч)</w:t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ДОРОЖНОГО ДВИЖЕНИЯ»   (8 ч.)</w:t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4" w:hanging="0"/>
              <w:rPr/>
            </w:pPr>
            <w:r>
              <w:rPr>
                <w:b/>
                <w:sz w:val="22"/>
                <w:szCs w:val="22"/>
              </w:rPr>
              <w:t>Движение транспортных сред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транспортных средств. Остановочный путь транспортных средств. Время, необходимое для остановки транспортного средства. Безопасное расстояние от пешехода до транспортного средства для перехода дороги в различных погодных условиях (дождь, снег, гололед, листопа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вижение пешеходов по обочине и проезжей части дороги в светлое и темное время сут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игнальных фонарей и световозвращателей для транспортных средств и пешеходов. Движение пешеходов, ведущих в руках велосипед, мопед, мото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7.1—17.3, 19 Правил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22"/>
                <w:szCs w:val="22"/>
              </w:rPr>
              <w:t>Правила дорожного движения для водителей мопедов, мотоциклов, велосипедис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ическому состоянию и внешнему виду велосипеда, мопеда, мотоцикла. Требования Правил дорожного движения, которыми должны руководствоваться водители мопедов, мотоциклов, велосипедов. Возрастной ценз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 20 Правил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велосипедов и мопедов на дороге. Порядок движения групп велосипедистов, мотоциклистов. Опасность неорганизованных соревнований на скорость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22"/>
                <w:szCs w:val="22"/>
              </w:rPr>
              <w:t>Правила перевозки пассажиров на велосипедах, мотоцикл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ипировка при езде на мотоцикле, обязательное исполь</w:t>
              <w:softHyphen/>
              <w:t>зование защитных шлемов. Правила поведения пассажира мотоцикла. Допустимое количество пассажиров. Ограничения, накладываемые Правилами на перевозку пассажиров на мотоциклах, мопедах, велосипе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(п. 2.27, 2.28, 9.5, 23.2, 153 Правил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ение в жилой и пешеходной зо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вижения пешеходов и транспортных средств на дворовых территориях, обозначенных знаками «Жилая зона», «Пешеходная з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(гл. 18 и дорожные знаки 5.38—5.41 приложения 2 Правил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итуационных задач по правилам дорожного движения, просмотр и обсуждение видеороликов, компьютер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-108" w:right="-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108" w:right="-84" w:hanging="0"/>
        <w:jc w:val="center"/>
        <w:rPr/>
      </w:pPr>
      <w:r>
        <w:rPr>
          <w:b/>
          <w:color w:val="800080"/>
          <w:sz w:val="28"/>
          <w:szCs w:val="28"/>
          <w:u w:val="single"/>
        </w:rPr>
        <w:t>2-ая четверть  (8 ч)</w:t>
      </w:r>
    </w:p>
    <w:p>
      <w:pPr>
        <w:pStyle w:val="Normal"/>
        <w:jc w:val="center"/>
        <w:rPr>
          <w:b/>
          <w:b/>
          <w:color w:val="800000"/>
          <w:sz w:val="22"/>
          <w:szCs w:val="22"/>
          <w:u w:val="single"/>
        </w:rPr>
      </w:pPr>
      <w:r>
        <w:rPr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11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5400"/>
        <w:gridCol w:w="1440"/>
        <w:gridCol w:w="564"/>
        <w:gridCol w:w="1140"/>
      </w:tblGrid>
      <w:tr>
        <w:trPr>
          <w:trHeight w:val="15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. пособ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ПОЖАРНОЙ БЕЗОПАСНОСТИ»   (6 ч.)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жарная безопасность при проведении массовых мероприяти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обходимость соблюдения правил пожарной безопасности при проведении мероприятий (вечер отдыха) или посещении объектов с массовым пребыванием людей (дискотека, кино-театр, магазин и т. д.). Действия в случае возникновения по</w:t>
              <w:softHyphen/>
              <w:t>жара на указанных объекта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итуационных задач по правилам безопасности при проведении массовых мероприятий и действиям в случае воз</w:t>
              <w:softHyphen/>
              <w:t>никновения пожа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и пожарной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ающие, предписывающие, запрещающие, указа</w:t>
              <w:softHyphen/>
              <w:t>тельные знаки безопасности. Примеры их применения и места устан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б в спасатели пош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— спасатель. Учебные заведения МЧС Респуб</w:t>
              <w:softHyphen/>
              <w:t xml:space="preserve">лики Беларусь. Требования к поступающим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</w:t>
              <w:softHyphen/>
              <w:t>фессией в день открытых дверей в Командно-инженерном ин</w:t>
              <w:softHyphen/>
              <w:t>ституте МЧС Республики Беларус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ЗАЩИТА ОТ ЧРЕЗВЫЧАЙНЫХ СИТУАЦИЙ»     (1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безопасного поведения в ситуациях криминогенного характе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а повышенной криминогенной опасности: рынки, ста</w:t>
              <w:softHyphen/>
              <w:t xml:space="preserve">дионы, вокзалы и т. п. Ситуации встреч с насильниками и хулиганами на улице, в общественных местах, транспорте, подъезде дома, лифте. Самооценка поведения. Психологические и физические приемы самозащи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ДОРОЖНОГО ДВИЖЕНИЯ»   (1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 по правилам дорожного движения, просмотр и обсуждение видеороликов, компьютер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-108" w:right="-84" w:hanging="0"/>
        <w:jc w:val="center"/>
        <w:rPr/>
      </w:pPr>
      <w:r>
        <w:rPr>
          <w:b/>
          <w:color w:val="800080"/>
          <w:sz w:val="28"/>
          <w:szCs w:val="28"/>
          <w:u w:val="single"/>
        </w:rPr>
        <w:t>3-ая четверть    (10 ч.)</w:t>
      </w:r>
    </w:p>
    <w:p>
      <w:pPr>
        <w:pStyle w:val="Normal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</w:r>
    </w:p>
    <w:tbl>
      <w:tblPr>
        <w:tblW w:w="11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5760"/>
        <w:gridCol w:w="1080"/>
        <w:gridCol w:w="564"/>
        <w:gridCol w:w="1140"/>
      </w:tblGrid>
      <w:tr>
        <w:trPr>
          <w:trHeight w:val="15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. пособ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Раздел «ЗАЩИТА ОТ ЧРЕЗВЫЧАЙНЫХ СИТУАЦИЙ»     (7 ч.)</w:t>
            </w:r>
          </w:p>
        </w:tc>
      </w:tr>
      <w:tr>
        <w:trPr>
          <w:trHeight w:val="2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вила безопасного поведения в ситуациях криминогенного характе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несовер</w:t>
              <w:softHyphen/>
              <w:t>шеннолетних за поведение в общественных местах. Точное ин</w:t>
              <w:softHyphen/>
              <w:t>формирование взрослых о конкретных ситуациях криминоген</w:t>
              <w:softHyphen/>
              <w:t>ного характера. Причины попадания в ситуацию жертвы (до</w:t>
              <w:softHyphen/>
              <w:t>верчивость, болтливость, хвастовство).</w:t>
            </w:r>
          </w:p>
          <w:p>
            <w:pPr>
              <w:pStyle w:val="Normal"/>
              <w:rPr/>
            </w:pPr>
            <w:r>
              <w:rPr/>
              <w:t>Поведение при навязывании знакомства. Поведение при воз</w:t>
              <w:softHyphen/>
              <w:t>никновении конфликтов людей, драк (на улице, дома, в общественных местах). Отказ от предложений подозрительных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нужденное автономное существ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существование человека или группы людей. Причины попадания в условия вынужденного автономного су</w:t>
              <w:softHyphen/>
              <w:t>ществования (авария транспортного средства вдали от насе</w:t>
              <w:softHyphen/>
              <w:t>ленных пунктов, заблудились в лесу, отстали от группы в тур</w:t>
              <w:softHyphen/>
              <w:t>походе и др.)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в автономных условиях: ориентирование на местности, выход к населенным пунктам, оборудование временного укрытия, способы добычи огня, обес</w:t>
              <w:softHyphen/>
              <w:t>печение водой и питанием, сигналы бедствия, преодоление стра</w:t>
              <w:softHyphen/>
              <w:t xml:space="preserve">х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дера, распределение обязанностей, совместное обсуждение выхода, взаимопомощь и внимательность друг к друг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однения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авила поведения и защиты после предупреждения и во время навод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нение как стихийное бедствие, его причины. Меры бе</w:t>
              <w:softHyphen/>
              <w:t>зопасности после предупреждения. Подготовка к возможной эва</w:t>
              <w:softHyphen/>
              <w:t>куации. Правила безопасности во время навод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ология и безопас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экологией и безопасностью людей, экологические катастрофы, экологические особенности населенного пункта, где расположена школа: наличие лесов, рек, промышленных и сельскохозяйственных объектов и их влияние на экологию, меры защит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 нашего кра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по городу или пешая прогулка, во время которой учащимся предоставляется возможность изучить окружающую среду возле промпредприятий или улиц с интенсивным движе</w:t>
              <w:softHyphen/>
              <w:t>нием автомобилей, парка или лес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(2 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</w:t>
            </w:r>
            <w:r>
              <w:rPr>
                <w:b/>
                <w:caps/>
                <w:color w:val="800000"/>
                <w:sz w:val="22"/>
                <w:szCs w:val="22"/>
              </w:rPr>
              <w:t>Охрана жизни и здоровья</w:t>
            </w:r>
            <w:r>
              <w:rPr>
                <w:b/>
                <w:color w:val="800000"/>
                <w:sz w:val="22"/>
                <w:szCs w:val="22"/>
              </w:rPr>
              <w:t>»   (2 ч.)</w:t>
            </w:r>
          </w:p>
        </w:tc>
      </w:tr>
      <w:tr>
        <w:trPr>
          <w:trHeight w:val="10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асные привычк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, их влияние на здоровье. Табакокурение и его последствия для организма, здоровья детей и окружа</w:t>
              <w:softHyphen/>
              <w:t>ющих людей. Алкоголь, его влияние на здоровье и поведение человека, социальные последствия употребления алкоголя, сни</w:t>
              <w:softHyphen/>
              <w:t>жение умственной и физической работоспособности. Алкоголизм – спутник домашнего насилия. Нарко</w:t>
              <w:softHyphen/>
              <w:t>тик — враг человека. Наркомания и токсикомания: общие по</w:t>
              <w:softHyphen/>
              <w:t>нят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ДОРОЖНОГО ДВИЖЕНИЯ»   (1 ч.)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 по правилам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4-ая четверть    (9 ч.)</w:t>
      </w:r>
    </w:p>
    <w:p>
      <w:pPr>
        <w:pStyle w:val="Normal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5580"/>
        <w:gridCol w:w="1260"/>
        <w:gridCol w:w="564"/>
        <w:gridCol w:w="1056"/>
      </w:tblGrid>
      <w:tr>
        <w:trPr>
          <w:trHeight w:val="15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. пособ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Раздел «</w:t>
            </w:r>
            <w:r>
              <w:rPr>
                <w:b/>
                <w:caps/>
                <w:color w:val="800000"/>
                <w:sz w:val="22"/>
                <w:szCs w:val="22"/>
              </w:rPr>
              <w:t>Охрана жизни и здоровья</w:t>
            </w:r>
            <w:r>
              <w:rPr>
                <w:b/>
                <w:color w:val="800000"/>
                <w:sz w:val="22"/>
                <w:szCs w:val="22"/>
              </w:rPr>
              <w:t>»   (5 ч.)</w:t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ьютер и личная безопасность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пьютер и физическое здоровье человека. Компьютерные игры, правила их отбора по содержанию. Нелицензированная продукция, ответственность за ее приобретение. Ответственность за несанкционированный доступ в Интернет. Отношение к информации насильственного, криминального, античеловечного характера, личная психологическая и духовная защищенность человека. Насилие в киберпространств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от физического и психологического здоровья на улицах города, посёлка, во дворе своего до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нападения в подъезде, в лифте. Правила поведе</w:t>
              <w:softHyphen/>
              <w:t>ния при защите. Способы и приемы защиты тела. Сигналы об опасности. Формы сопротивления. Защита от нападения на ули</w:t>
              <w:softHyphen/>
              <w:t>це. Внимательность и осторожность при встрече с опасностью или угрозой жизни и здоровью на улице. Приемы психологического давления, вовлечения в опасные ситуации и способы их нейтрализации. Что такое нейролингвистическое программирование. Опасности, связанные с воздей</w:t>
              <w:softHyphen/>
              <w:t>ствием слов. Опасности втягивания в секты и иные противоза</w:t>
              <w:softHyphen/>
              <w:t>конные объединения. Виды мошенничества и меры безопаснос</w:t>
              <w:softHyphen/>
              <w:t>ти при встрече с мошенниками.</w:t>
            </w:r>
          </w:p>
          <w:p>
            <w:pPr>
              <w:pStyle w:val="Normal"/>
              <w:rPr/>
            </w:pPr>
            <w:r>
              <w:rPr/>
              <w:t xml:space="preserve">Виды психологического и физического насилия в семье. </w:t>
            </w:r>
          </w:p>
          <w:p>
            <w:pPr>
              <w:pStyle w:val="Normal"/>
              <w:rPr/>
            </w:pPr>
            <w:r>
              <w:rPr/>
              <w:t xml:space="preserve">Защита физического и психологического здоровья в семье. Виды физического и психологического давления. Любовь и доверие в семье как гарантия сохранения физического и психологического здоровья ребен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ый отдых на приро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равматизма в местах отдыха (в лесу, на водоемах, на даче, в лагере). Опасность травматизма при купа</w:t>
              <w:softHyphen/>
              <w:t>нии. Профилактика несчастных случаев при переходе по мос</w:t>
              <w:softHyphen/>
              <w:t>там, бревнам, камням. Безопасность обращения с вещами, ин</w:t>
              <w:softHyphen/>
              <w:t>струментами, посудой. Правила ухода за вещами на отдыхе. Предупреждение конфликтных ситуаций во время отды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ПОЖАРНОЙ БЕЗОПАСНОСТИ»   (4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асность лесных пожа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лесных пожаров: незатушенные костры, спички, окурки, удары молнии. Распространение огня и меры борьбы с ним. Материальный и экологический ущер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22"/>
                <w:szCs w:val="22"/>
              </w:rPr>
              <w:t>Правила разведения кост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бор и подготовка места для костра в походе: очистка места, заготовка топлива, учет скорости и направления ветра. Дежурство у костра. Тушение костра. Запрет разведения кос</w:t>
              <w:softHyphen/>
              <w:t>тров в сухую погоду. Действия в случае возгорания сухой тра</w:t>
              <w:softHyphen/>
              <w:t>вы или ве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 по правилам разведения костров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пособы складывания дров для костра. Как сложить костер в ветреную погоду, на мокрой земле, снегу. Как затушить костер, чтобы он не стал причиной пожар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FF0000"/>
          <w:sz w:val="28"/>
        </w:rPr>
        <w:t>ОБЖ</w:t>
      </w:r>
      <w:r>
        <w:rPr>
          <w:b/>
          <w:sz w:val="24"/>
        </w:rPr>
        <w:t xml:space="preserve">                  </w:t>
      </w:r>
      <w:r>
        <w:rPr>
          <w:b/>
          <w:sz w:val="28"/>
        </w:rPr>
        <w:t>Календарно-тематическое планирование</w:t>
      </w:r>
      <w:r>
        <w:rPr>
          <w:b/>
          <w:sz w:val="22"/>
        </w:rPr>
        <w:t xml:space="preserve">            </w:t>
      </w:r>
      <w:r>
        <w:rPr>
          <w:b/>
          <w:color w:val="FF0000"/>
          <w:sz w:val="22"/>
        </w:rPr>
        <w:t xml:space="preserve">       </w:t>
      </w:r>
      <w:r>
        <w:rPr>
          <w:b/>
          <w:color w:val="FF0000"/>
          <w:sz w:val="28"/>
        </w:rPr>
        <w:t xml:space="preserve"> V</w:t>
      </w:r>
      <w:r>
        <w:rPr>
          <w:b/>
          <w:color w:val="FF0000"/>
          <w:sz w:val="28"/>
          <w:lang w:val="en-US"/>
        </w:rPr>
        <w:t>III</w:t>
      </w:r>
      <w:r>
        <w:rPr>
          <w:b/>
          <w:color w:val="FF0000"/>
          <w:sz w:val="28"/>
        </w:rPr>
        <w:t xml:space="preserve"> </w:t>
      </w:r>
      <w:r>
        <w:rPr>
          <w:b/>
          <w:sz w:val="22"/>
        </w:rPr>
        <w:t>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6120"/>
        <w:gridCol w:w="720"/>
        <w:gridCol w:w="564"/>
        <w:gridCol w:w="1140"/>
      </w:tblGrid>
      <w:tr>
        <w:trPr>
          <w:trHeight w:val="14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Материа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ч. пособ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1-ая четверть  (8 ч)</w:t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ДОРОЖНОГО ДВИЖЕНИЯ»   (8 ч.)</w:t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4" w:hanging="0"/>
              <w:rPr/>
            </w:pPr>
            <w:r>
              <w:rPr>
                <w:b/>
                <w:sz w:val="22"/>
                <w:szCs w:val="22"/>
              </w:rPr>
              <w:t>Беседа «Проверка знания правил дорожного движе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овторение правил дорожного движения в объеме, пройденном в VII класс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(п. 2.27, 2.28, 9.5, 17.1—17.3, 19, 23.2, 153, гл. 18, гл. 20 Правил и дорожные знаки 5.38—5.41 приложения 2 Прави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едение учащихся при дорожно-транспортном происшеств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дение участников и очевидцев дорожно-транспортного происшествия. Обеспечение собственной безопасности после ДТП. Вызов скорой помощи, милиции, подразделения МЧС </w:t>
            </w:r>
            <w:r>
              <w:rPr/>
              <w:t>(п. 2.18, 2.43, 31—33 Прави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доврачебной помощи пострадавшим при ДТ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ействия по оказанию помощи пострадавшим. Практичес</w:t>
              <w:softHyphen/>
              <w:t>кие упражнения по оказанию первой доврачебной помощи (под руководством  медицинского  работника)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дорожные переез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перехода железнодорожных переездов пешеходами. Правила поведения пассажиров во время вынужденной остановки транспортного средства на железнодорожном пере</w:t>
              <w:softHyphen/>
              <w:t>езде. Дорожные знаки и сигналы светофоров на железнодорожных переездах. Их значение. Правила безопасности при дви</w:t>
              <w:softHyphen/>
              <w:t>жении людей вдоль железнодорожного полотна. Правила пе</w:t>
              <w:softHyphen/>
              <w:t>рехода через железнодорожные пути вне железнодорожного переез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(п. 2.19, 2.20, 39.5, 46, 128.3, 130 Правил и дорожные знаки 1.1—1.4.6 приложения 2 Прави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22"/>
                <w:szCs w:val="22"/>
              </w:rPr>
              <w:t>Дорожное движение вне населенных пунк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ы и прицепы (прицепные и навесные орудия к ним). Самоходные сельскохозяйственные машины. Гужевые транспортные средства. Прогон животных. Требования к обеспечению безопасности дорожного движения гужевых транспортных средств и прогону животны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(п. 2.8, 3.13, 2.22, 2.60, 131.1, 181.1—181.3, гл. 21 Прави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ый транспорт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шрутные транспортные средства. Необходимость соблюдения правил безопасности при посадке, высадке пассажиров в маршрутном транспортном средстве и переход улицы пе</w:t>
              <w:softHyphen/>
              <w:t>шеходами, вышедшими из маршрутного транспортного сред</w:t>
              <w:softHyphen/>
              <w:t>ства. Правила безопасного поведения в метро (п. 2.25, 23, 24, 179, 181.3 Правил). Взаимоотношения «водитель—пешеход» и «пешеход—водитель». Случаи отсутствия уважения между участниками дорожного движения. Способы избегания конф</w:t>
              <w:softHyphen/>
              <w:t>ликтов в дорожных ситуациях между участниками дорожного движения и в салоне транспортного средства. Поведение учащихся при посадке, высадке, ожидании маршрутного транспортного средств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2-ая четверть  (8 ч)</w:t>
      </w:r>
    </w:p>
    <w:p>
      <w:pPr>
        <w:pStyle w:val="Normal"/>
        <w:jc w:val="center"/>
        <w:rPr>
          <w:b/>
          <w:b/>
          <w:color w:val="800000"/>
          <w:sz w:val="22"/>
          <w:szCs w:val="22"/>
          <w:u w:val="single"/>
        </w:rPr>
      </w:pPr>
      <w:r>
        <w:rPr>
          <w:b/>
          <w:color w:val="800000"/>
          <w:sz w:val="22"/>
          <w:szCs w:val="22"/>
          <w:u w:val="single"/>
        </w:rPr>
      </w:r>
    </w:p>
    <w:tbl>
      <w:tblPr>
        <w:tblW w:w="11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6120"/>
        <w:gridCol w:w="720"/>
        <w:gridCol w:w="564"/>
        <w:gridCol w:w="1140"/>
      </w:tblGrid>
      <w:tr>
        <w:trPr>
          <w:trHeight w:val="13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Материа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ч. пособ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ПОЖАРНОЙ БЕЗОПАСНОСТИ»   (6 ч.)</w:t>
            </w:r>
          </w:p>
        </w:tc>
      </w:tr>
      <w:tr>
        <w:trPr>
          <w:trHeight w:val="1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ы горения. Пожарная опасность веществ и материал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рения. Твердые горючие вещества и материалы. Самовозгорание веществ. Легковоспламеняющиеся и горючие жидкости. Воспламенение и самовоспламенение жидкостей. Взрыво- и пожароопасные паро- и газовоздушные смеси. Пожароопасность древесной и мучной пы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учителем опытов, демонстрирующих быстроту возгорания веществ и материалов (легковоспламеняющихся и трудновозгораемых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итуационных задач по безопасности при хранении и обращении с легковоспламеняющимися веществами и мате</w:t>
              <w:softHyphen/>
              <w:t>риа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вичные средства пожаротушен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с набором пожарного инвентаря. Огнетушители. Мес</w:t>
              <w:softHyphen/>
              <w:t>та их установки. Назначение, виды, правила содержания и по</w:t>
              <w:softHyphen/>
              <w:t>рядок применения огнетушителей. Использование в целях ту</w:t>
              <w:softHyphen/>
              <w:t>шения воды, песка, земли, снега, кошмы, сырых веток. Пожар</w:t>
              <w:softHyphen/>
              <w:t>ные кран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ая техника и оборудование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 и назначение пожарных автомобилей (автоцистерна, автонасос, автомашина связи и освещения и т. д.), краткая характеристика возможностей пожарной техники. Мотопомпа как средство подачи воды на пожаре. Пожарно-техническое вооружение, его назначение. Боевая одежда, снаряжение и средства защиты органов дыхания пожарных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ческого пожаротуш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атизированная пожарная сигнализация. Автономные и централизованные системы сигнализации. Виды пожарных извещателей. Установки пожаротушения. Системы дымоуда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ДОРОЖНОГО ДВИЖЕНИЯ»   (1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икторины (конкурса) на знание правил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 2.8, 2.18, 2.19, 2.20, 2.22, 2.25, 2.43, 2.60, 23, 24, 31—33, 39.5, 46, 128.3, 130, 131.1, 179, 181.1—181.3, гл. 21 Правил и дорожные знаки 1.1—1.4.6 приложения 2 Пра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right="-84" w:hanging="0"/>
        <w:jc w:val="center"/>
        <w:rPr/>
      </w:pPr>
      <w:r>
        <w:rPr>
          <w:b/>
          <w:color w:val="800080"/>
          <w:sz w:val="28"/>
          <w:szCs w:val="28"/>
          <w:u w:val="single"/>
        </w:rPr>
        <w:t>3-ая четверть    (10 ч.)</w:t>
      </w:r>
    </w:p>
    <w:p>
      <w:pPr>
        <w:pStyle w:val="Normal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tbl>
      <w:tblPr>
        <w:tblW w:w="11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6300"/>
        <w:gridCol w:w="540"/>
        <w:gridCol w:w="564"/>
        <w:gridCol w:w="1140"/>
      </w:tblGrid>
      <w:tr>
        <w:trPr>
          <w:trHeight w:val="11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Материа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ч. пособ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Раздел «ПРАВИЛА ПОЖАРНОЙ БЕЗОПАСНОСТИ»   (3 ч.)</w:t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22"/>
                <w:szCs w:val="22"/>
              </w:rPr>
              <w:t>Эвакуация, спасение и самоспас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Эвакуация из многоэтажных зданий, мест с массовым пре</w:t>
              <w:softHyphen/>
              <w:t>быванием людей. Спасение из горящей квартиры, жилого дома, чердака, подвала, задымленного подъезда, горящего леса. По</w:t>
              <w:softHyphen/>
              <w:t>мощь в спасении людей и животных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Просмотр и анализ хроникальных материалов, подобранных из СМИ. Составление плана эвакуации из своей квартиры (комнаты). Практическая эвакуация из класса (школы)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практических навыков по спасению и самоспасению при пожа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ЗАЩИТА ОТ ЧРЕЗВЫЧАЙНЫХ СИТУАЦИЙ»     (6 ч.)</w:t>
            </w:r>
          </w:p>
        </w:tc>
      </w:tr>
      <w:tr>
        <w:trPr>
          <w:trHeight w:val="1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ация и жиз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Общие сведения о радиации. Естественный радиационный фон. Атомная энергия, ее созидательное и разрушительное дей</w:t>
              <w:softHyphen/>
              <w:t>ствие. Авария на ЧАЭС — крупнейшая катастрофа в истории человечества. Причины аварии. Меры по ликвидации катастро</w:t>
              <w:softHyphen/>
              <w:t>фы. Подвиг пожарных. Долговременные последствия катастро</w:t>
              <w:softHyphen/>
              <w:t>фы для жителей Беларуси, Европы.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Первые столкновения ученых с поражающим действием радиации на организм человека. Внешнее и внутреннее облу</w:t>
              <w:softHyphen/>
              <w:t>чение. Зависимость степени внешнего облучения от времени нахождения в зараженной зоне, расстояния от источника, нали</w:t>
              <w:softHyphen/>
              <w:t>чия защитных материалов. Способы и средства защиты от ра</w:t>
              <w:softHyphen/>
              <w:t>диоактивных веществ. Защитная одежда и средства защиты органов дыхания. Дезактивация. Укрытие в защитных соору</w:t>
              <w:softHyphen/>
              <w:t>жениях. Эвакуация. Обеспечение экологически чистыми про</w:t>
              <w:softHyphen/>
              <w:t>дуктами питания и питьевой вод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довольственная безопасность и защита здоровь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ятие продовольственной безопасности. Производство экологически чистых продуктов. Выбор продуктов питания пос</w:t>
              <w:softHyphen/>
              <w:t>ле изучения информации о них. Реклама продуктов и безопас</w:t>
              <w:softHyphen/>
              <w:t>ность здоровья. Умение изучать инструкции на упаковках. Приготовление пищи и экологическая безопасность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тически модифицированные продукты питания. Биологи</w:t>
              <w:softHyphen/>
              <w:t>чески активные добавки, отношение к ним. Способы выведения радионуклидов из организма. Включение в рацион питания пи</w:t>
              <w:softHyphen/>
              <w:t>щевых продуктов, способствующих выведению радионуклидов и повышающих устойчивость организма к ради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резвычайные ситуации природного характе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ЧС природного характера. Чрезвычайные ситуации природного происхождения, характерные для респуб</w:t>
              <w:softHyphen/>
              <w:t>лики: ураганы, снежные бури и заносы, наводнения (поло</w:t>
              <w:softHyphen/>
              <w:t>водье, паводок), лесные пожары, пожары на торфяных место</w:t>
              <w:softHyphen/>
              <w:t>рождениях, грозовые ливни. Возможные последствия ЧС при</w:t>
              <w:softHyphen/>
              <w:t>родного характера. Правила поведения при угрозе и возникно</w:t>
              <w:softHyphen/>
              <w:t>вении чрезвычайных ситуаций природного характера. Необхо</w:t>
              <w:softHyphen/>
              <w:t>димость изучения климата и возможных природных ЧС перед выездом на отдых в страны ближнего и дальнего зарубежь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ы и средства защиты при возникновении чрезвычайных ситуаций природного характер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Действия человека, оказавшегося в зоне ЧС природного ха</w:t>
              <w:softHyphen/>
              <w:t>рактера (наводнение, снежная буря, ураган, лесной пожар, эпи</w:t>
              <w:softHyphen/>
              <w:t>демия). Способы и средства защиты. Принятие мер по пре</w:t>
              <w:softHyphen/>
              <w:t>дупреждению нежелательных последствий. Оказание помощи нуждающимся. Оказание доврачебной медицинской помощи пострадавшим (при обморожении, ожоге и т. п.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ы обработки ран, меры антисептики. Помощь при отравлениях, ожогах, кровотечениях. Виды и способы переме</w:t>
              <w:softHyphen/>
              <w:t>щения пострадавших. Травмы головы и позвоночника. Первая помощь утопающему. Искусственное дыхание. Непрямой мас</w:t>
              <w:softHyphen/>
              <w:t>саж сердца. Индивидуальная аптечка, правила пользования. Приемы и средства медицинской помощи в условиях школы, на улице, дома, в общественных местах, на транспорте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асность эпидемий и массовых отравлений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опасные инфекционные болезни людей: чума, холера, СПИД, дифтерия, дизентерия, вирусный гепатит и т. п. Особо опасные для людей инфекционные болезни животных: бешен</w:t>
              <w:softHyphen/>
              <w:t>ство и др. Массовые отравления продуктами питания и питье</w:t>
              <w:softHyphen/>
              <w:t>вой водой. Меры профилак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ДОРОЖНОГО ДВИЖЕНИЯ»   (1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ситуационных задач по правилам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/>
      </w:pPr>
      <w:r>
        <w:rPr>
          <w:b/>
          <w:color w:val="800080"/>
          <w:sz w:val="28"/>
          <w:szCs w:val="28"/>
          <w:u w:val="single"/>
        </w:rPr>
        <w:t>4-ая четверть    (9 ч.)</w:t>
      </w:r>
    </w:p>
    <w:p>
      <w:pPr>
        <w:pStyle w:val="Normal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6840"/>
        <w:gridCol w:w="540"/>
        <w:gridCol w:w="564"/>
        <w:gridCol w:w="1056"/>
      </w:tblGrid>
      <w:tr>
        <w:trPr>
          <w:trHeight w:val="1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ч. пособ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ЗАЩИТА ОТ ЧРЕЗВЫЧАЙНЫХ СИТУАЦИЙ»  (4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резвычайные ситуации криминогенного характе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Ответственность за преступления против общественного по</w:t>
              <w:softHyphen/>
              <w:t>рядка и общественной нравственности (хулиганство, ложное сообщение об опасности, осквернение памятников и могил, распространение порнографии). Правила поведения и способы самозащиты от различных видов нападения на человека. Склонение к угону автотранспорта, способы уклонения от уча</w:t>
              <w:softHyphen/>
              <w:t>стия. Столкновение групп. Методы и приемы предотвращения преступления. Уголовная ответственность за кражу личного и общественного имущества. Ответственность за ложные све</w:t>
              <w:softHyphen/>
              <w:t xml:space="preserve">дения. 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Чрезвычайные ситуации криминогенного характера во вре</w:t>
              <w:softHyphen/>
              <w:t>мя массовых праздников, гуляний, спортивных и иных зрелищ, меры предотвращения и выхода из ситу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ственность за правонаруш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Виды правонарушений в подростковой среде. Причины пра</w:t>
              <w:softHyphen/>
              <w:t>вонарушений. Правонарушения и конфликты. Ситуации втя</w:t>
              <w:softHyphen/>
              <w:t>гивания в противоправную деятельность со стороны взрослых. Правонарушение и ответственность. Комиссия по делам несо</w:t>
              <w:softHyphen/>
              <w:t xml:space="preserve">вершеннолетних. Лидеры истинные и ложные. Ответственность за групповые антиобщественные действия. Возрастной ценз за правонарушения. Уголовный кодекс (общее понятие). </w:t>
            </w:r>
            <w:r>
              <w:rPr/>
              <w:t>Ответственность за насильственные действия в семь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вовая защита детей и подростк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Родители как законные представители интересов детей и подростков в сложных жизненных ситуациях. Роль админи</w:t>
              <w:softHyphen/>
              <w:t>страции школы в защите интересов детей и подростков в ходе следствия и на суде. Способы информирования родителей и педагогов в случаях краж, драк, угроз, вымогательства, насиль</w:t>
              <w:softHyphen/>
              <w:t xml:space="preserve">ственных действий. Неблагополучные или опасные ситуации в семье и правовая защита несовершеннолетних. </w:t>
            </w:r>
            <w:r>
              <w:rPr/>
              <w:t>Пути предотвращения и выхода из опасных семейных ситуа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ь против террориз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оризм как опасное явление, меры по предупреждению терактов, предпринимаемые государством, меры при обнаружении подозрительных предметов или подозрительных действий лю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Раздел «</w:t>
            </w:r>
            <w:r>
              <w:rPr>
                <w:b/>
                <w:caps/>
                <w:color w:val="800000"/>
                <w:sz w:val="22"/>
                <w:szCs w:val="22"/>
              </w:rPr>
              <w:t>Охрана жизни и здоровья</w:t>
            </w:r>
            <w:r>
              <w:rPr>
                <w:b/>
                <w:color w:val="800000"/>
                <w:sz w:val="22"/>
                <w:szCs w:val="22"/>
              </w:rPr>
              <w:t>»   (5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ркотик смертеле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действие токсических и наркотических веществ на че</w:t>
              <w:softHyphen/>
              <w:t>ловека. Социальные последствия приобщения человека к упо</w:t>
              <w:softHyphen/>
              <w:t>треблению наркотиков. Трагический итог жизни людей в ре</w:t>
              <w:softHyphen/>
              <w:t>зультате наркомании и токсикомании. Уголовная ответствен</w:t>
              <w:softHyphen/>
              <w:t>ность за изготовление, хранение и сбыт наркотиков. Формы и приемы сопротивления вовлечению в употребление наркоти</w:t>
              <w:softHyphen/>
              <w:t>ческих средств. Скорость и форма сообщения о ситуациях, свя</w:t>
              <w:softHyphen/>
              <w:t>занных с наркотиками, взрослым. Способы преодоления стрес</w:t>
              <w:softHyphen/>
              <w:t>совых состояний, неудач в учебе, личной жизни, поиски выхода из экстремальных ситуаций. Помощь себе и товарищу. Роль родителей, педагогов, психологов в предотвращении опасности употребления наркот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оровье и ценность жиз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сихологическое здоровье, его основные характеристики. Признаки дискомфорта, самоанализ его причин. Взаимосвязь физического, психического и духовного состояния человека. Тренировка чувств, управление ими. Опасные мысли и чувства. Жизнь как дар и ценность. Способы помощи и самопомощи в случаях угрозы самоубийства или предположения о н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ью защищают в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Взаимоотношения с родителями, причины несовпадения взглядов, вкусов, оценок. Семья и деньги. Миф о всевластии денег. Деньги и труд. Психологические приемы защиты от информации, наносящей вред семье. Неприятности, ссоры в семье, правила поведения в подобных ситуациях. Поведение детей и благополучие семьи. Преодоление стресса, страха, депрессии. Адреса обращения за помощью. </w:t>
            </w:r>
            <w:r>
              <w:rPr/>
              <w:t>Ненасильственные формы разрешения ситуаций в семье. Обращение в случаях угрозы насил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ая безопасность и коллекти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асности конфликтов, исходящих из противопоставления группировок класса. Конфликты и способы их разрешения. Гендерные различия и конфликты. Дружеские взаимоотно</w:t>
              <w:softHyphen/>
              <w:t>шения мальчиков и девочек в классе, школе, во дворе и в микрорайоне — залог безопасности каждого. Чужая компания, способы распознавания недружественных действий. Возможности коллектива в защите каждого своего члена. Опасности группового сговора. Общественное мнение коллектива и защита лич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вила безопасного поведения на водоем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ы профилактики несчастных случаев, приемы оказания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color w:val="FF0000"/>
          <w:sz w:val="28"/>
        </w:rPr>
        <w:t>ОБЖ</w:t>
      </w:r>
      <w:r>
        <w:rPr>
          <w:b/>
          <w:sz w:val="24"/>
        </w:rPr>
        <w:t xml:space="preserve">                  </w:t>
      </w:r>
      <w:r>
        <w:rPr>
          <w:b/>
          <w:sz w:val="28"/>
        </w:rPr>
        <w:t>Календарно-тематическое планирование</w:t>
      </w:r>
      <w:r>
        <w:rPr>
          <w:b/>
          <w:sz w:val="22"/>
        </w:rPr>
        <w:t xml:space="preserve">            </w:t>
      </w:r>
      <w:r>
        <w:rPr>
          <w:b/>
          <w:color w:val="FF0000"/>
          <w:sz w:val="22"/>
        </w:rPr>
        <w:t xml:space="preserve">       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IX</w:t>
      </w:r>
      <w:r>
        <w:rPr>
          <w:b/>
          <w:color w:val="FF0000"/>
          <w:sz w:val="28"/>
        </w:rPr>
        <w:t xml:space="preserve"> </w:t>
      </w:r>
      <w:r>
        <w:rPr>
          <w:b/>
          <w:sz w:val="22"/>
        </w:rPr>
        <w:t>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6120"/>
        <w:gridCol w:w="720"/>
        <w:gridCol w:w="564"/>
        <w:gridCol w:w="1140"/>
      </w:tblGrid>
      <w:tr>
        <w:trPr>
          <w:trHeight w:val="13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Материа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ч. пособ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1-ая четверть  (8 ч)</w:t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ДОРОЖНОГО ДВИЖЕНИЯ»   (8 ч.)</w:t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rPr/>
            </w:pPr>
            <w:r>
              <w:rPr>
                <w:b/>
                <w:sz w:val="22"/>
                <w:szCs w:val="22"/>
              </w:rPr>
              <w:t>Беседа «Проверка знания правил дорожного движе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дорожного движения в объеме, прой</w:t>
              <w:softHyphen/>
              <w:t>денном в VIII классе</w:t>
            </w:r>
          </w:p>
          <w:p>
            <w:pPr>
              <w:pStyle w:val="Normal"/>
              <w:rPr/>
            </w:pPr>
            <w:r>
              <w:rPr/>
              <w:t>(п. 2.8, 2.18, 2.19, 2.20, 2.22, 2.25, 2.43, 2.60, 23, 24, 31—33, 39.5, 46, 128.3, 130, 131.1, 179, 181.1—181.3, гл. 21 Правил и дорожные знаки 1.1—1.4.6 приложения 2 Прави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вила пользования транспортными средствам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аво на управление мотоциклом, автомобилем. Участие в дорожном движении в качестве пассажира легкового автомобиля, грузового автомобиля, автобуса, трамвая, троллейбуса, мотоцикла. Действия пассажира в предаварийной ситуации (п. 6, 7.2—7.5, 190, гл. 5, гл. 23 Правил). Возрастные и медицинские ограничения на управление некоторыми видами транспортных средств. Причины ограничений. Допуск к управлению транспортным средством. Подготовка водителей механических транспортных средств, в частности водителей мотоциклов. Требования Правил дорожного движения применительно к води</w:t>
              <w:softHyphen/>
              <w:t>телю и пассажиру мотоцикл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(1ч)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обходимость соблюдения правил безопасного поведения участниками дорожного дви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за нарушения Правил дорожного движения. Личный пример соблюдения правил безопасного поведения — залог обеспечения безопасности дорожного движения. Роль государства в обеспечении безопасности участников дорожного движения. ГАИ — орган государственного контроля в сфере обеспечения безопасности дорожного движения.  (гл. 2, 4, 5 Прави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ешеходов и пассажиров по соблюдению тре</w:t>
              <w:softHyphen/>
              <w:t>бований Правил дорожного движения. Профилактика дорожно-транспортных происшествий. Встреча с работником ГАИ</w:t>
            </w:r>
          </w:p>
          <w:p>
            <w:pPr>
              <w:pStyle w:val="Normal"/>
              <w:rPr/>
            </w:pPr>
            <w:r>
              <w:rPr/>
              <w:t>(п. 2.59, 4.5, 7, гл. 4, гл. 5 Прави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22"/>
                <w:szCs w:val="22"/>
              </w:rPr>
              <w:t>Оказание первой доврачебной помощи пострадавшим при дорожно-транспортном происшеств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озможность и допустимость оказания первой доврачебной помощи. Практические упражнения по оказанию пострадав</w:t>
              <w:softHyphen/>
              <w:t>шим первой доврачебной помощи (под руководством медицинского работника)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22"/>
                <w:szCs w:val="22"/>
              </w:rPr>
              <w:t>Порядок получения водительского удостовер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необходимые для получения водительского удостоверения: возрастной ценз, медицинские требования по допуску к управлению механическим транспортным средством, подготовка водителей механических транспортных сред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-8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-8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  <w:lang w:val="en-US"/>
        </w:rPr>
      </w:pPr>
      <w:r>
        <w:rPr>
          <w:b/>
          <w:color w:val="800080"/>
          <w:sz w:val="28"/>
          <w:szCs w:val="28"/>
          <w:u w:val="single"/>
          <w:lang w:val="en-US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  <w:lang w:val="en-US"/>
        </w:rPr>
      </w:pPr>
      <w:r>
        <w:rPr>
          <w:b/>
          <w:color w:val="800080"/>
          <w:sz w:val="28"/>
          <w:szCs w:val="28"/>
          <w:u w:val="single"/>
          <w:lang w:val="en-US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right="-84" w:hanging="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-108" w:right="-84" w:hanging="0"/>
        <w:jc w:val="center"/>
        <w:rPr/>
      </w:pPr>
      <w:r>
        <w:rPr>
          <w:b/>
          <w:color w:val="800080"/>
          <w:sz w:val="28"/>
          <w:szCs w:val="28"/>
          <w:u w:val="single"/>
        </w:rPr>
        <w:t>2-ая четверть  (8 ч)</w:t>
      </w:r>
    </w:p>
    <w:p>
      <w:pPr>
        <w:pStyle w:val="Normal"/>
        <w:jc w:val="center"/>
        <w:rPr>
          <w:b/>
          <w:b/>
          <w:color w:val="800000"/>
          <w:sz w:val="22"/>
          <w:szCs w:val="22"/>
          <w:u w:val="single"/>
        </w:rPr>
      </w:pPr>
      <w:r>
        <w:rPr>
          <w:b/>
          <w:color w:val="800000"/>
          <w:sz w:val="22"/>
          <w:szCs w:val="22"/>
          <w:u w:val="single"/>
        </w:rPr>
      </w:r>
    </w:p>
    <w:tbl>
      <w:tblPr>
        <w:tblW w:w="11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6120"/>
        <w:gridCol w:w="720"/>
        <w:gridCol w:w="564"/>
        <w:gridCol w:w="1140"/>
      </w:tblGrid>
      <w:tr>
        <w:trPr>
          <w:trHeight w:val="14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Материа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ч. пособ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ПОЖАРНОЙ БЕЗОПАСНОСТИ»   (6 ч.)</w:t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обходимость выполнения противопожарных требов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ожаров с трагическими последствиями и нане</w:t>
              <w:softHyphen/>
              <w:t>сением большого материального ущерба в результате нарушения или невыполнения правил пожарной безопасности и требований работников государственного пожарного надз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сторожность при курении - основная причина гибели людей при пожарах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гибели людей при пожарах, процент гибели из-за неосторожности при курении. Влияние алкогольного опьянения на возникновение и трагический исход подобных пожа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йствия в случае пожар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ликвидации возгорания первичными сред</w:t>
              <w:softHyphen/>
              <w:t>ствами. Вызов профессиональных подразделений в случае по</w:t>
              <w:softHyphen/>
              <w:t>жара. Извещение людей, находящихся в опасной зоне. Меры предосторожности от поражения электрическим током, получения ожогов, отравления дымом, газо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22"/>
                <w:szCs w:val="22"/>
              </w:rPr>
              <w:t>Психология поведения человека при пожар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ческая подготовка человека к действиям в эк</w:t>
              <w:softHyphen/>
              <w:t>стремальных условиях пожара: умение определять реальную опасность и действовать согласно складывающейся обстановке. Паника. Опасность тол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практических навыков по действиям в случае пож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ЗАЩИТА ОТ ЧРЕЗВЫЧАЙНЫХ СИТУАЦИЙ»     (1 ч.)</w:t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резвычайные ситуации техногенного характе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С техногенного характера. Аварии на хи</w:t>
              <w:softHyphen/>
              <w:t>мически-, радиационно-, гидродинамически-, пожаро- и взрыво</w:t>
              <w:softHyphen/>
              <w:t>опасных объектах и коммунально-энергетических сетях. Ава</w:t>
              <w:softHyphen/>
              <w:t xml:space="preserve">рии на транспорте. Предприятия, находящиеся на территории города (области), их опасность. Возможные последствия от ЧС техногенного характер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ДОРОЖНОГО ДВИЖЕНИЯ»   (1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 дорожного движения в объеме, прой</w:t>
              <w:softHyphen/>
              <w:t>денном в IX классе (п. 2.59, 4.5, 6, 7, 190, гл. 4, гл. 5, гл. 23 Правил). Проверка знаний учащимися Правил дорожного движения, навыков безопасного поведения на дорогах. Самостоятельная работа учащихся над карточками с задачами (или тестам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en-US"/>
        </w:rPr>
      </w:pPr>
      <w:r>
        <w:rPr>
          <w:b/>
          <w:color w:val="8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en-US"/>
        </w:rPr>
      </w:pPr>
      <w:r>
        <w:rPr>
          <w:b/>
          <w:color w:val="8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en-US"/>
        </w:rPr>
      </w:pPr>
      <w:r>
        <w:rPr>
          <w:b/>
          <w:color w:val="800000"/>
          <w:sz w:val="22"/>
          <w:szCs w:val="22"/>
          <w:lang w:val="en-US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-108" w:right="-84" w:hanging="0"/>
        <w:jc w:val="center"/>
        <w:rPr/>
      </w:pPr>
      <w:r>
        <w:rPr>
          <w:b/>
          <w:color w:val="800080"/>
          <w:sz w:val="28"/>
          <w:szCs w:val="28"/>
          <w:u w:val="single"/>
        </w:rPr>
        <w:t>3-ая четверть    (10 ч.)</w:t>
      </w:r>
    </w:p>
    <w:p>
      <w:pPr>
        <w:pStyle w:val="Normal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7200"/>
        <w:gridCol w:w="540"/>
        <w:gridCol w:w="900"/>
      </w:tblGrid>
      <w:tr>
        <w:trPr>
          <w:trHeight w:val="9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Кол-во</w:t>
            </w:r>
          </w:p>
          <w:p>
            <w:pPr>
              <w:pStyle w:val="Normal"/>
              <w:ind w:left="-108" w:right="-84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rFonts w:eastAsia="Arial"/>
                <w:b/>
                <w:sz w:val="16"/>
                <w:szCs w:val="22"/>
              </w:rPr>
              <w:t xml:space="preserve"> </w:t>
            </w:r>
            <w:r>
              <w:rPr>
                <w:b/>
                <w:sz w:val="16"/>
                <w:szCs w:val="22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6"/>
                <w:szCs w:val="22"/>
              </w:rPr>
              <w:t>Дата проведения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резвычайные ситуации техногенного характ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поведения при угрозе и воз</w:t>
              <w:softHyphen/>
              <w:t>никновении ЧС техногенного характера. Аварии с выбросом радиоактивных или сильнодействующих ядовитых веществ, их возможные последствия. Порядок проведения экстренной эва</w:t>
              <w:softHyphen/>
              <w:t>куации. Способы и средства защиты в зараженной зоне. Аварии в метрополитене, их особенности. Техногенные аварии в местах отдыха, их особен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18"/>
                <w:szCs w:val="18"/>
              </w:rPr>
              <w:t>Современные средства массового поражения. Защитные сооружения гражданской обороны. Средства индивидуальной защи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Ядерное, химическое и биологическое оружие. Новые виды оружия массового поражения. Признаки, действие и возмож</w:t>
              <w:softHyphen/>
              <w:t>ные последствия применения оружия массового поражения. Виды защитных сооружений гражданской обороны, их пред</w:t>
              <w:softHyphen/>
              <w:t>назначение. Правила поведения в защитных сооружениях.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Индивидуальные средства защиты, их предназначение. По</w:t>
              <w:softHyphen/>
              <w:t>рядок изготовления простейших средств защиты органов ды</w:t>
              <w:softHyphen/>
              <w:t>хания и кож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18"/>
                <w:szCs w:val="18"/>
              </w:rPr>
              <w:t>Медицинская защита населения от последствий чрезвычайных ситуаций и современных средств пораж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Санитарная обработка людей. Средства медицинской защи</w:t>
              <w:softHyphen/>
              <w:t>ты. Дезинфекция. Обеззараживание. Дезактивация. Дегазация. Организация оказания первой медицинской помощи пострадав</w:t>
              <w:softHyphen/>
              <w:t>шим.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18"/>
                <w:szCs w:val="18"/>
              </w:rPr>
              <w:t>Государственная система предупреждения и ликвидации чрезвычайных ситуаций (ГСЧС) и Гражданская оборона (Г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Организация ГСЧС в Республике Беларусь. Основы и поря</w:t>
              <w:softHyphen/>
              <w:t>док построения (структура). Задачи и функции ГСЧС. Основ</w:t>
              <w:softHyphen/>
              <w:t>ные мероприятия, осуществляемые при функционировании ГСЧС в режиме повседневной деятельности, режиме повышен</w:t>
              <w:softHyphen/>
              <w:t>ной готовности, чрезвычайном режим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ГО. Цели и задачи ГО. Организация связи и оповещения. Порядок оповещения населения. Сигналы ГО. Действия по сигналу «Внимание всем!» и речевой информа</w:t>
              <w:softHyphen/>
              <w:t>ции. Эваку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формальные объединения молодеж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нятие неформального объединения. Интересы молодежи и объединения на их основе. Виды молодежных объединений, их направленность. Опасность антиобщественной направлен</w:t>
              <w:softHyphen/>
              <w:t>ности отдельных молодежных объединений. Молодежные ак</w:t>
              <w:softHyphen/>
              <w:t>ции и участие в них. Несанкционированные выступления, ми</w:t>
              <w:softHyphen/>
              <w:t>тинги, акции и ответственность за участие в н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сихология толпы и личная безопас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ханизмы возникновения паники в местах массового скоп</w:t>
              <w:softHyphen/>
              <w:t>ления людей. Первые признаки паники, оценка ситуации, при</w:t>
              <w:softHyphen/>
              <w:t>нятие индивидуального алгоритма поведения, значение скорос</w:t>
              <w:softHyphen/>
              <w:t>ти принятия решения. Способы управления эмоциями толпы и собственными чувствами. Охрана тела и отдельных его частей при опасности давки. Анализ исходящих команд, скорость реа</w:t>
              <w:softHyphen/>
              <w:t>гирования на них. Организованное массовое мероприятие, пра</w:t>
              <w:softHyphen/>
              <w:t>вила подчинения порядку его организации. Нейтрализация дезорганизующих настроений, действий; ее формы. Особен</w:t>
              <w:softHyphen/>
              <w:t>ности личной психологической защиты в местах массового скоп</w:t>
              <w:softHyphen/>
              <w:t>ления люд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ая безопасность в семье и обществ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ияние общественного мнения на личность. Сговор и под</w:t>
              <w:softHyphen/>
              <w:t>стрекательство, зависть и месть, обида и предательство, их нега</w:t>
              <w:softHyphen/>
              <w:t>тивная роль в отношениях между людьми. Совесть и порядоч</w:t>
              <w:softHyphen/>
              <w:t>ность, поддержка и взаимопомощь, дружба и бескорыстие — основа нормальных отношений между друзьями. Доверие в семье. Насилие в семье, взаимная ответственность родителей и детей за насильственные действия в отношении друг к другу. Праздники в семье, среди друзей, в малознакомой компании и безопасность во время проведения подобных мероприятий. Правила поведения при угрозе насил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аимоотношения с работниками милиции в различных жизненных ситуациях и умение грамотно действовать в случае ошибочных обвинен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итика, жизнь, идеолог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фициальная и неофициальная, способы ее различения. СМИ и жизнь, практические умения по оценке информации. Опасности искаженной информации, способы и источники правильной оценки политических, культурных событий в жизни общества и государства. Статьи Уголовного кодекса, касающиеся использования информации в антиобщественных целях, призыва к изменению конституционного строя. Миф о полной свободе. Ответственность человека за свои поступки. Кумиры и реальная жизнь. Видеокультура и опасность ложных мифов. Ответственность за несанкционированную аудио- и видеопродукцию. Ответственность за тиражирование запрещенной видеопродукции. Ответственность за изготовление денежных знаков, подделку документов согласно действующему законодательств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елища и жиз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поведения в местах массового скопления людей (футбольные матчи, массовые праздники, шоу-концерты и т. п.). Психологические особенности поведения людей в местах массового скопления. Эмоциональное напряжение человека. Эф</w:t>
              <w:softHyphen/>
              <w:t>фект резонанса. Отличие эмоционального состояния человека при восприятии зрелища и состояния в обыденной жизни. Воздействие зрелищ на психику человека. Приемы защиты от негативных воздействий. Приемы внутреннего самоконтроля. Защита жизни и здоровья в случае чрезвычайного происшествия во время празд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sz w:val="18"/>
                <w:szCs w:val="18"/>
              </w:rPr>
              <w:t>Практическое занят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ситуационных задач, ситуационные иг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-108" w:right="-84" w:hanging="0"/>
        <w:jc w:val="center"/>
        <w:rPr/>
      </w:pPr>
      <w:r>
        <w:rPr>
          <w:b/>
          <w:color w:val="800080"/>
          <w:sz w:val="28"/>
          <w:szCs w:val="28"/>
          <w:u w:val="single"/>
        </w:rPr>
        <w:t>4-ая четверть    (9 ч.)</w:t>
      </w:r>
    </w:p>
    <w:p>
      <w:pPr>
        <w:pStyle w:val="Normal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6660"/>
        <w:gridCol w:w="720"/>
        <w:gridCol w:w="564"/>
        <w:gridCol w:w="1056"/>
      </w:tblGrid>
      <w:tr>
        <w:trPr>
          <w:trHeight w:val="1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. пособ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ЗАЩИТА ОТ ЧРЕЗВЫЧАЙНЫХ СИТУАЦИЙ»  (4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Психология и правила поведения человека в чрезвычайных и экстремальных ситуация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обходимость контроля психологического состояния в экстре</w:t>
              <w:softHyphen/>
              <w:t>мальных ситуациях: противостояние предпаническим настрое</w:t>
              <w:softHyphen/>
              <w:t>ниям, правильная оценка складывающейся обстановки и реаль</w:t>
              <w:softHyphen/>
              <w:t>ной опасности, сохранение спокойствия при поиске выхода из создавшегося положения. Психология взаимоотношений груп</w:t>
              <w:softHyphen/>
              <w:t>пы людей, оказавшихся в условиях автономного выжи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Отработка элементов автономного выживания во время похода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Раздел «</w:t>
            </w:r>
            <w:r>
              <w:rPr>
                <w:b/>
                <w:caps/>
                <w:color w:val="800000"/>
                <w:sz w:val="22"/>
                <w:szCs w:val="22"/>
              </w:rPr>
              <w:t>Охрана жизни и здоровья</w:t>
            </w:r>
            <w:r>
              <w:rPr>
                <w:b/>
                <w:color w:val="800000"/>
                <w:sz w:val="22"/>
                <w:szCs w:val="22"/>
              </w:rPr>
              <w:t>»   (5 ч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аздел «ПРАВИЛА ПОЖАРНОЙ БЕЗОПАСНОСТИ»   (4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равила пожарной безопасности при выезде в леса и иные места для отдых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соблюдения правил пожарной безопасности в лесах, возле водоемов и иных местах для отдых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</w:t>
              <w:softHyphen/>
              <w:t>занности и ответственность граждан в области пожарной без</w:t>
              <w:softHyphen/>
              <w:t>опасности. Ознакомление с Законом Республики Беларусь от 15 июня 1993 г. «О пожарной безопасности». Юридическая ответственность за поджоги и пожары, возникшие по неосто</w:t>
              <w:softHyphen/>
              <w:t>рожности гражд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ействий в случае обнаружения или возникнове</w:t>
              <w:softHyphen/>
              <w:t>ния пожара в местах отды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(1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на степень подготовленности учащихся к действиям в экстремальных условиях пожа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вила пользования маломерными судами. Правила и приёмы спасения на водах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маломерными судами на водоемах. Демонстра</w:t>
              <w:softHyphen/>
              <w:t>ция приемов спасания на водах и приемов первой медицинской помощи при утопл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сты (контрольные) или зачет по курсу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</w:pPr>
    <w:rPr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03:00Z</dcterms:created>
  <dc:creator>Александр</dc:creator>
  <dc:description/>
  <cp:keywords/>
  <dc:language>en-US</dc:language>
  <cp:lastModifiedBy>AlexVoox</cp:lastModifiedBy>
  <cp:lastPrinted>2013-08-30T16:22:00Z</cp:lastPrinted>
  <dcterms:modified xsi:type="dcterms:W3CDTF">2014-08-26T19:03:00Z</dcterms:modified>
  <cp:revision>2</cp:revision>
  <dc:subject/>
  <dc:title>ОБЖ                  Календарно-тематическое планирование                    V КЛАСС</dc:title>
</cp:coreProperties>
</file>